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lang w:val="en-US" w:eastAsia="en-US"/>
        </w:rPr>
        <w:drawing>
          <wp:inline distT="0" distB="0" distL="0" distR="0">
            <wp:extent cx="1650365" cy="905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     </w:t>
        <w:tab/>
        <w:t xml:space="preserve"> </w:t>
        <w:tab/>
        <w:tab/>
        <w:tab/>
        <w:t xml:space="preserve">   </w:t>
        <w:tab/>
      </w:r>
      <w:r>
        <w:rPr>
          <w:lang w:val="en-US" w:eastAsia="en-US"/>
        </w:rPr>
        <w:drawing>
          <wp:inline distT="0" distB="0" distL="0" distR="0">
            <wp:extent cx="1650365" cy="90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</w:p>
    <w:p>
      <w:pPr>
        <w:pStyle w:val="Heading1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RICHIESTA D’ISCRIZIONE AI CAMPUS SPORTIVI “EDUCAMP CONI Estate 2025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l sottoscritto/a</w:t>
      </w:r>
      <w:r>
        <w:rPr>
          <w:rFonts w:cs="Arial" w:ascii="Arial" w:hAnsi="Arial"/>
          <w:sz w:val="20"/>
          <w:szCs w:val="20"/>
        </w:rPr>
        <w:t xml:space="preserve"> (cognome e nome)</w:t>
      </w:r>
      <w:r>
        <w:rPr>
          <w:rFonts w:cs="Arial" w:ascii="Arial" w:hAnsi="Arial"/>
          <w:sz w:val="18"/>
          <w:szCs w:val="20"/>
        </w:rPr>
        <w:t xml:space="preserve"> _________________________________________________________________________</w:t>
      </w:r>
    </w:p>
    <w:p>
      <w:pPr>
        <w:pStyle w:val="Heading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ENITORE D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cognome e nome) ____________________________________________Nato/a il 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 ________________________ Prov. ___________________Codice Fiscale 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 Nazionalità ___________________________________</w:t>
      </w:r>
    </w:p>
    <w:p>
      <w:pPr>
        <w:pStyle w:val="Heading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/Cap/Prov.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/__________________________Cellulare_______/___________________________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6"/>
        <w:spacing w:lineRule="auto" w:line="240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 xml:space="preserve">CHIEDE DI ISCRIVERE IL PROPRIO FIGLIO/A AI CAMPUS SPORTIVI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ttimana/e di interesse – n. __                                                           </w:t>
      </w:r>
      <w:r>
        <w:rPr>
          <w:rFonts w:cs="Segoe UI Symbol" w:ascii="Segoe UI Symbol" w:hAnsi="Segoe UI Symbol"/>
          <w:b/>
          <w:bCs/>
          <w:sz w:val="20"/>
          <w:szCs w:val="20"/>
        </w:rPr>
        <w:t xml:space="preserve">Modulo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– 13 Giugno 2025</w:t>
        <w:tab/>
        <w:tab/>
        <w:tab/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ieno (ore 8.30 – 17.30)  -  </w:t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arziale (ore 8.30 – 13.30) </w:t>
      </w:r>
      <w:r>
        <w:rPr>
          <w:rFonts w:cs="Arial" w:ascii="Arial" w:hAnsi="Arial"/>
          <w:b/>
          <w:sz w:val="20"/>
          <w:szCs w:val="20"/>
        </w:rPr>
        <w:softHyphen/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6 – 20 Giugno 2025              </w:t>
        <w:tab/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ieno (ore 8.30 – 17.30)  -  </w:t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arziale (ore 8.30 – 13.30) </w:t>
      </w:r>
      <w:r>
        <w:rPr>
          <w:rFonts w:cs="Arial" w:ascii="Arial" w:hAnsi="Arial"/>
          <w:b/>
          <w:sz w:val="20"/>
          <w:szCs w:val="20"/>
        </w:rPr>
        <w:softHyphen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 – 27 Giugno 2025</w:t>
        <w:tab/>
        <w:tab/>
        <w:tab/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ieno (ore 8.30 – 17.30)  -  </w:t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arziale (ore 8.30 – 13.30) </w:t>
      </w:r>
      <w:r>
        <w:rPr>
          <w:rFonts w:cs="Arial" w:ascii="Arial" w:hAnsi="Arial"/>
          <w:b/>
          <w:sz w:val="20"/>
          <w:szCs w:val="20"/>
        </w:rPr>
        <w:softHyphen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 Giugno – 04 Luglio 2025               </w:t>
        <w:tab/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ieno (ore 8.30 – 17.30)  -  </w:t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arziale (ore 8.30 – 13.30) </w:t>
      </w:r>
      <w:r>
        <w:rPr>
          <w:rFonts w:cs="Arial" w:ascii="Arial" w:hAnsi="Arial"/>
          <w:b/>
          <w:sz w:val="20"/>
          <w:szCs w:val="20"/>
        </w:rPr>
        <w:softHyphen/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7 – 11 Luglio 2025                </w:t>
        <w:tab/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ieno (ore 8.30 – 17.30)  -  </w:t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arziale (ore 8.30 – 13.30) </w:t>
      </w:r>
      <w:r>
        <w:rPr>
          <w:rFonts w:cs="Arial" w:ascii="Arial" w:hAnsi="Arial"/>
          <w:b/>
          <w:sz w:val="20"/>
          <w:szCs w:val="20"/>
        </w:rPr>
        <w:softHyphen/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4 – 18 Luglio 2025        </w:t>
        <w:tab/>
        <w:tab/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ieno (ore 8.30 – 17.30)  -  </w:t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arziale (ore 8.30 – 13.30) </w:t>
      </w:r>
      <w:r>
        <w:rPr>
          <w:rFonts w:cs="Arial" w:ascii="Arial" w:hAnsi="Arial"/>
          <w:b/>
          <w:sz w:val="20"/>
          <w:szCs w:val="20"/>
        </w:rPr>
        <w:softHyphen/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21 – 25 Luglio 2025      </w:t>
        <w:tab/>
        <w:tab/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ieno (ore 8.30 – 17.30)  -  </w:t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arziale (ore 8.30 – 13.30) </w:t>
      </w:r>
      <w:r>
        <w:rPr>
          <w:rFonts w:cs="Arial" w:ascii="Arial" w:hAnsi="Arial"/>
          <w:b/>
          <w:sz w:val="20"/>
          <w:szCs w:val="20"/>
        </w:rPr>
        <w:softHyphen/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 – 29 Agosto 2025</w:t>
        <w:tab/>
        <w:t xml:space="preserve">     </w:t>
        <w:tab/>
        <w:tab/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ieno (ore 8.30 – 17.30)  -  </w:t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arziale (ore 8.30 – 13.30) </w:t>
      </w:r>
      <w:r>
        <w:rPr>
          <w:rFonts w:cs="Arial" w:ascii="Arial" w:hAnsi="Arial"/>
          <w:b/>
          <w:sz w:val="20"/>
          <w:szCs w:val="20"/>
        </w:rPr>
        <w:softHyphen/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– 05 Settembre 2025</w:t>
        <w:tab/>
        <w:tab/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ieno (ore 8.30 – 17.30)  -  </w:t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Arial" w:ascii="Arial" w:hAnsi="Arial"/>
          <w:sz w:val="20"/>
          <w:szCs w:val="20"/>
        </w:rPr>
        <w:t xml:space="preserve">Tempo parziale (ore 8.30 – 13.30) </w:t>
      </w:r>
      <w:r>
        <w:rPr>
          <w:rFonts w:cs="Arial" w:ascii="Arial" w:hAnsi="Arial"/>
          <w:b/>
          <w:sz w:val="20"/>
          <w:szCs w:val="20"/>
        </w:rPr>
        <w:softHyphen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28 Luglio – 01 Agosto 2025* </w:t>
        <w:tab/>
        <w:tab/>
      </w: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 xml:space="preserve"> Tempo pieno (ore 8.30 – 17.30)  -  </w:t>
      </w: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 xml:space="preserve"> Tempo parziale (ore 8.30 – 13.3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ON CONFERMATA: da prenotare entro 15 luglio (minimo 25 iscritt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CHE</w:t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Il/La proprio/a figlio/a è già iscritto/a al C.U.S. Venezia, attività di _________________________________;</w:t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Iscrizione al Campus Sportivo anche di n. ___ fratello/sorella;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Scadenza visita medica 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Gadget sociale (firma per ricevuta) ____________________________</w:t>
      </w:r>
      <w:r>
        <w:rPr>
          <w:rFonts w:cs="Arial" w:ascii="Arial" w:hAnsi="Arial"/>
          <w:b/>
          <w:sz w:val="20"/>
          <w:szCs w:val="20"/>
        </w:rPr>
        <w:t xml:space="preserve"> PERMESSO D’USCITA (DA SOLO) </w:t>
      </w:r>
      <w:r>
        <w:rPr>
          <w:rFonts w:cs="Arial" w:ascii="Arial" w:hAnsi="Arial"/>
          <w:sz w:val="20"/>
          <w:szCs w:val="20"/>
        </w:rPr>
        <w:t>_________</w:t>
      </w:r>
      <w:r>
        <w:br w:type="page"/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SI IMPEGNA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esonerare il CUS Venezia da ogni responsabilità per eventuali danni derivanti da indisciplina ed inosservanza delle norme prescritte, delle indicazioni degli istruttori e del personale di custodi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PRENDE NOTA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lo Statuto del CUS Venezia è esposto all’albo sociale dell’Associazione ed è a disposizione dei richiedenti presso la segreteria del CUS stesso. DICHIARA inoltre di conoscere lo Statuto del CUS Venezia e di accettare le norme in esso contenute.</w:t>
            </w:r>
          </w:p>
        </w:tc>
      </w:tr>
    </w:tbl>
    <w:p>
      <w:pPr>
        <w:pStyle w:val="Heading8"/>
        <w:tabs>
          <w:tab w:val="clear" w:pos="708"/>
          <w:tab w:val="center" w:pos="5309" w:leader="none"/>
        </w:tabs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ab/>
        <w:t>DICHIARA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e CLAUSOLE ASSICURATIVE e di accettarle. Le condizioni assicurative di cui sopra sono esposte all’albo presso la sede sociale del CUS e sono a disposizione dei richiedenti presso la segreteria del CUS stesso.</w:t>
            </w:r>
          </w:p>
        </w:tc>
      </w:tr>
    </w:tbl>
    <w:p>
      <w:pPr>
        <w:pStyle w:val="Normal"/>
        <w:ind w:left="708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irma ______________________________               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OR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n va effettuato il pagamento sino a quando non verrà confermata l’iscrizione da parte della segrete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eastAsia="Arial" w:cs="Arial" w:ascii="Arial" w:hAnsi="Arial"/>
          <w:b/>
          <w:bCs/>
          <w:color w:val="000000"/>
          <w:sz w:val="16"/>
          <w:szCs w:val="1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50365" cy="90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50365" cy="905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  <w:tab/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NSO AL TRATTAMENTO DI DATI PERSONALI - TESSERAMENTO FederCU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chiaro di essere stato/a informato/a, ai sensi e per gli effetti di cui agli artt. 13 e 14 del Regolamento UE 2016/679: a) dell’identità e dei dati di </w:t>
      </w:r>
      <w:r>
        <w:rPr>
          <w:rFonts w:cs="Arial" w:ascii="Arial" w:hAnsi="Arial"/>
          <w:color w:val="000000"/>
          <w:sz w:val="18"/>
          <w:szCs w:val="18"/>
        </w:rPr>
        <w:t xml:space="preserve">contatto del Titolare del trattamento dei dati; b) dell’identità e dei dati di contatto del Responsabile delle protezioni dei dati; c) dei diritti che gli spettano nella sua qualità di interessato; d) delle finalità del trattamento; e) delle modalità del trattamento; f) del diritto alla revoca del consenso. Pertanto, sulla base delle informazioni ricevute, con la sottoscrizione della presente, l’interessato, ai sensi e per gli effetti dell’art. 7 e ss. del Regolamento UE 2016/679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consento</w:t>
      </w:r>
      <w:r>
        <w:rPr>
          <w:rFonts w:cs="Arial" w:ascii="Arial" w:hAnsi="Arial"/>
          <w:color w:val="000000"/>
          <w:sz w:val="18"/>
          <w:szCs w:val="18"/>
        </w:rPr>
        <w:t>, liberamente ed espressamente, al trattamento dei dati personali secondo le modalità e nei limiti di cui all’informativa resagl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, lì___ /___ /_____</w:t>
        <w:tab/>
        <w:tab/>
        <w:tab/>
        <w:t xml:space="preserve"> Firma dell’interessato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3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(di un genitore esercente la responsabilità genitoriale in caso di minore di anni 16)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NSO AL TRATTAMENTO DI DATI PERSONALI - ASSOCIAZIONE AL C.U.S. VENEZ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o</w:t>
      </w:r>
      <w:r>
        <w:rPr>
          <w:rFonts w:cs="Arial" w:ascii="Arial" w:hAnsi="Arial"/>
          <w:color w:val="000000"/>
          <w:sz w:val="18"/>
          <w:szCs w:val="18"/>
        </w:rPr>
        <w:t xml:space="preserve"> di essere stato/a informato/a, ai sensi e per gli effetti di cui agli artt. 13 e 14 del Regolamento UE 2016/679: a) dell’identità e dei dati di contatto del Titolare del trattamento dei dati; b) dell’identità e dei dati di contatto del Responsabile delle protezioni dei dati; c) dei diritti che gli spettano nella sua qualità di interessato; d) delle finalità del trattamento; e) delle modalità del trattamento; f) del diritto alla revoca del consens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ndo atto ch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) </w:t>
      </w:r>
      <w:r>
        <w:rPr>
          <w:rFonts w:cs="Arial" w:ascii="Arial" w:hAnsi="Arial"/>
          <w:color w:val="000000"/>
          <w:sz w:val="18"/>
          <w:szCs w:val="18"/>
        </w:rPr>
        <w:t>il C.U.S. Venezia A.S.D., in qualità di titolare del trattamento, utilizzerà i miei dati personali per le finalità indicate nella predetta Informativ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I) </w:t>
      </w:r>
      <w:r>
        <w:rPr>
          <w:rFonts w:cs="Arial" w:ascii="Arial" w:hAnsi="Arial"/>
          <w:color w:val="000000"/>
          <w:sz w:val="18"/>
          <w:szCs w:val="18"/>
        </w:rPr>
        <w:t>il mancato conferimento dei dati personali non consentirà al C.U.S. Venezia A.S.D. di procedere al tesseramento e attività ad esso connesse per i fini istituzionali federali; assicurazioni obbligatorie, partecipazione alle attività sportive, gestione classifiche gare, convocazioni federali, aggiornamento albi e pubblicazioni federali, invio pubblicazioni federal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125730</wp:posOffset>
                </wp:positionV>
                <wp:extent cx="2286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9.9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sto il consenso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II) </w:t>
      </w:r>
      <w:r>
        <w:rPr>
          <w:rFonts w:cs="Arial" w:ascii="Arial" w:hAnsi="Arial"/>
          <w:color w:val="000000"/>
          <w:sz w:val="18"/>
          <w:szCs w:val="18"/>
        </w:rPr>
        <w:t>e che, in particolare, tali dati personali saranno utilizzati per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In relazione alle attività destinate a rilevare la qualità dei servizi o i bisogni della clientela e di effettuare ricerche di mercato e indagini statistiche nonché di svolgere attività promozionali di servizi e/o prodotti propri o di terzi, in conformità all’informativa ricevuta, con la sottoscrizione della present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805</wp:posOffset>
                </wp:positionH>
                <wp:positionV relativeFrom="paragraph">
                  <wp:posOffset>133350</wp:posOffset>
                </wp:positionV>
                <wp:extent cx="2286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10.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5655</wp:posOffset>
                </wp:positionH>
                <wp:positionV relativeFrom="paragraph">
                  <wp:posOffset>133350</wp:posOffset>
                </wp:positionV>
                <wp:extent cx="2286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5pt;margin-top:10.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esto il consenso </w:t>
        <w:tab/>
        <w:tab/>
        <w:tab/>
        <w:t>nego il consenso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tale specifica tipologia di trattamento, consapevole che lo stesso potrà essere svolto anche tramite l’utilizzo di utenza di telefono cellulare ovvero di indirizzo di posta elettronic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, lì ___/ ___/ ______</w:t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Firma dell’interessato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di un genitore esercente la responsabilità genitoriale in caso di minore di anni 16)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907" w:right="7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center"/>
      <w:outlineLvl w:val="8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58:00Z</dcterms:created>
  <dc:creator>u049260</dc:creator>
  <dc:description/>
  <cp:keywords/>
  <dc:language>en-US</dc:language>
  <cp:lastModifiedBy>CUS Venezia</cp:lastModifiedBy>
  <cp:lastPrinted>2024-04-17T17:04:00Z</cp:lastPrinted>
  <dcterms:modified xsi:type="dcterms:W3CDTF">2025-04-17T14:56:00Z</dcterms:modified>
  <cp:revision>5</cp:revision>
  <dc:subject/>
  <dc:title>DOMANDA DI TESSERAMENTO AL CUSI – A</dc:title>
</cp:coreProperties>
</file>